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e Project Information Sheet</w:t>
        <w:b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dye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up of dye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a of country where dyeing took place:</w:t>
              <w:br/>
              <w:t>(to nearest town, village, etc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dyeing took plac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yestuff inform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ame of dyestuff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ried or fresh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art of Plant used (leaves, root, etc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Origin (homegrown or bought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Treatment (chopped, ground, etc.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oil type if homegrown (if known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ter typ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ource of water used (tap, rain, etc.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Hard or sof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h if known:</w:t>
              <w:br/>
              <w:t xml:space="preserve">  (1-5.5 acid, 5.5-8.5 neutral, 8.5+ alkalin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yed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Yarn, cloth, or fibr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Wool, linen, or other (please specify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Breed of sheep (if known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Hand spun or commercial spu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Method of scouring (if used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yeing meth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Type of vessel (e.g. iron pot, copper pan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Mordant (if used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atio of mordant to material by weight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ssistant (e.g. cream of tartar, etc.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atio of dyestuff to material by weight:</w:t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Method used (e.g. boiling, fermentation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fter treatment (e.g. after bath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Method of drying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ny other relevant comments:</w:t>
              <w:br/>
              <w:t xml:space="preserve">  (continue overleaf if require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Please return your completed form to:</w:t>
        <w:br/>
        <w:br/>
        <w:t xml:space="preserve"> A. King, Regia Dye Project, Woodhouse Eaves, Post Office Rd, Inkpen, Hungerford, RG17 9PY</w:t>
        <w:br/>
        <w:br/>
        <w:t>accompanied by your dyed sample, which should consist of:</w:t>
        <w:br/>
      </w:r>
    </w:p>
    <w:p>
      <w:pPr>
        <w:pStyle w:val="Normal"/>
        <w:spacing w:before="0" w:after="20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50cm (20”) of yarn or </w:t>
        <w:br/>
        <w:t xml:space="preserve">- a min. 5cm by 15cm (2” by 6”) piece of cloth or </w:t>
        <w:br/>
        <w:t xml:space="preserve">- approx. 10g (1/2 oz) of fib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a small sample of the same material in its undyed state.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3:00Z</dcterms:created>
  <dc:creator>akk</dc:creator>
  <dc:description/>
  <dc:language>en-US</dc:language>
  <cp:lastModifiedBy>Kevin Cowley</cp:lastModifiedBy>
  <dcterms:modified xsi:type="dcterms:W3CDTF">2010-05-10T12:33:00Z</dcterms:modified>
  <cp:revision>2</cp:revision>
  <dc:subject/>
  <dc:title>Dye Project Information Sheet</dc:title>
</cp:coreProperties>
</file>